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6095"/>
        <w:gridCol w:w="1843"/>
      </w:tblGrid>
      <w:tr>
        <w:trPr>
          <w:trHeight w:val="554" w:hRule="atLeast"/>
          <w:cantSplit w:val="true"/>
        </w:trPr>
        <w:tc>
          <w:tcPr>
            <w:tcW w:w="170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vMerge w:val="restart"/>
            <w:tcBorders/>
            <w:vAlign w:val="bottom"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Ф Н П Р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2"/>
              <w:ind w:firstLine="709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6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союз</w:t>
            </w:r>
          </w:p>
        </w:tc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</w:rPr>
              <w:t>ПРЕЗИДИУМ</w:t>
            </w:r>
          </w:p>
        </w:tc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7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2.2020 г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4</w:t>
            </w:r>
          </w:p>
        </w:tc>
      </w:tr>
      <w:tr>
        <w:trPr>
          <w:trHeight w:val="10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737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основных мероприятий ФПСО,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х  30-летию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ФНПР и 115-летию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союзного движения в Росси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амарской област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0 октября 2019 года Генеральный Совет ФНПР принял постановление «О 30-летии образования Федерации Независимых Профсоюзов России», решением которого 2020 год объявлен Годом 30-летия ФНПР.</w:t>
      </w:r>
    </w:p>
    <w:p>
      <w:pPr>
        <w:pStyle w:val="Style21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событие связано с зарождением профсоюзного движения в России 115 лет назад, которое было обусловлено ходом экономического и политического развития общества, явилось результатом длительного пути, пройденного российским рабочим движением, и заняло целый исторический период.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ab/>
        <w:t>В соответствии с постановлением Генерального Совета ФНПР от 30.10.2019 № 3-8 «О 30-летии образования Федерации Независимых Профсоюзов России», постановлением Исполнительного комитета  ФНПР от 18.12.2019 № 8-1 «</w:t>
      </w:r>
      <w:r>
        <w:rPr>
          <w:bCs/>
          <w:sz w:val="28"/>
          <w:szCs w:val="28"/>
        </w:rPr>
        <w:t>О Плане основных мероприятий, посвященных 30-летию образования ФНПР и 115-й годовщине профсоюзного движения в России»</w:t>
      </w:r>
      <w:r>
        <w:rPr>
          <w:rStyle w:val="StrongEmphasis"/>
          <w:rFonts w:cs="Verdana" w:ascii="Verdana" w:hAnsi="Verdana"/>
          <w:sz w:val="20"/>
          <w:shd w:fill="FFFFFF" w:val="clear"/>
        </w:rPr>
        <w:t xml:space="preserve"> </w:t>
      </w:r>
      <w:r>
        <w:rPr>
          <w:sz w:val="28"/>
          <w:szCs w:val="28"/>
        </w:rPr>
        <w:t xml:space="preserve">и придавая большое значение использованию юбилейных дат истории профсоюзного движения в России, </w:t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ФПСО ПОСТАНОВЛЯЕТ:</w:t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Утвердить </w:t>
      </w:r>
      <w:r>
        <w:rPr>
          <w:sz w:val="28"/>
          <w:szCs w:val="28"/>
        </w:rPr>
        <w:t>План основных мероприятий Федерации профсоюзов Самарской области, посвященных  30-летию образования ФНПР и 115-летию профсоюзного движения в России и Самарской области</w:t>
      </w:r>
      <w:r>
        <w:rPr>
          <w:sz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360"/>
        <w:jc w:val="both"/>
        <w:rPr>
          <w:sz w:val="28"/>
        </w:rPr>
      </w:pPr>
      <w:r>
        <w:rPr>
          <w:sz w:val="28"/>
        </w:rPr>
        <w:t>Контроль за выполнением постановления возложить на Президиум ФПСО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 xml:space="preserve">Федерации профсоюзов 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 xml:space="preserve">Самарской области </w:t>
        <w:tab/>
        <w:tab/>
        <w:tab/>
        <w:tab/>
        <w:tab/>
        <w:tab/>
        <w:tab/>
        <w:t xml:space="preserve"> Д.Г. Колесников</w:t>
      </w:r>
    </w:p>
    <w:p>
      <w:pPr>
        <w:pStyle w:val="Heading2"/>
        <w:ind w:left="7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4 от 20.02.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-4 от 20.02.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Федерации профсоюзов Самарской области, посвященных  30-летию образования ФНПР и 115-летию профсоюзного движения в России и Самарской области</w:t>
      </w:r>
    </w:p>
    <w:p>
      <w:pPr>
        <w:pStyle w:val="Normal"/>
        <w:spacing w:lineRule="auto" w:line="276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9"/>
        <w:gridCol w:w="1558"/>
        <w:gridCol w:w="28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ого собрания, посвященного 30-летию образования ФНПР и 115-летию профсоюзного движения в России и Самарской области (по отдельному план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нформационного материала об истории профсоюзного движения в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О,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СО,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в первичных профсоюзных организациях, посвященных 115-летию профсоюзного движения Самар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ов, спортивных мероприятий отраслевых профсоюзов и ФПСО под лозунгом 115-летия профсоюзного движения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</w:rPr>
              <w:t xml:space="preserve">ФПСО, </w:t>
            </w:r>
          </w:p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</w:rPr>
              <w:t>членские организации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обраний в первичных профсоюзных организациях, посвященных 30-летию ФНПР и 115-летию профсоюзного движения в России и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рассмотреть предложения о награждении  организаций профсоюзов, профсоюзных работников и активистов региональными, федеральными и профсоюзными награ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в рамках межрегиональной конференции, посвященной юбилейным да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1"/>
              <w:shd w:fill="auto" w:val="clear"/>
              <w:spacing w:lineRule="auto" w:line="24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О,</w:t>
            </w:r>
          </w:p>
          <w:p>
            <w:pPr>
              <w:pStyle w:val="1"/>
              <w:shd w:fill="auto" w:val="clear"/>
              <w:spacing w:lineRule="auto" w:line="240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ПД,</w:t>
            </w:r>
          </w:p>
          <w:p>
            <w:pPr>
              <w:pStyle w:val="1"/>
              <w:shd w:fill="auto" w:val="clear"/>
              <w:spacing w:lineRule="auto" w:line="240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вомайских мероприятий и мероприятий в рамках Всемирного дня</w:t>
            </w:r>
            <w:r>
              <w:rPr>
                <w:rFonts w:eastAsia="Calibri"/>
                <w:sz w:val="28"/>
                <w:szCs w:val="28"/>
              </w:rPr>
              <w:t xml:space="preserve"> действий «За достойный труд!»</w:t>
            </w:r>
            <w:r>
              <w:rPr>
                <w:sz w:val="28"/>
                <w:szCs w:val="28"/>
              </w:rPr>
              <w:t xml:space="preserve"> с использованием тематики 30-летия образования ФНПР и 115-летия профсоюзного движения в России и Самар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О,</w:t>
            </w:r>
          </w:p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естиваля профсоюзной рабочей песни, посвященной 115-летию  профсоюзного движения в России и Самарской области и 75-летию Победы в В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ть на официальном сайте ФПСО, в профсоюзной газете «Народная трибуна», на информационных ресурсах членских организаций ФПСО постоянную рубрику «30 лет ФНПР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С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Народная трибу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убликацию материалов по истории профсоюзов, деятельности ФПСО и ее членских организаций в современных условия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С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Народная трибу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экспозицию выставок, стендов «115 лет борьбы за права и интересы людей труд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организации ФПС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П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Основной текст_"/>
    <w:basedOn w:val="Style12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7">
    <w:name w:val="Основной текст (7)_"/>
    <w:basedOn w:val="Style12"/>
    <w:qFormat/>
    <w:rPr>
      <w:rFonts w:cs="Calibri"/>
      <w:sz w:val="27"/>
      <w:szCs w:val="27"/>
      <w:shd w:fill="FFFFFF" w:val="clear"/>
    </w:rPr>
  </w:style>
  <w:style w:type="character" w:styleId="5">
    <w:name w:val="Основной текст (5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8">
    <w:name w:val="таб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ind w:hanging="280"/>
      <w:jc w:val="center"/>
    </w:pPr>
    <w:rPr>
      <w:rFonts w:ascii="Calibri" w:hAnsi="Calibri" w:eastAsia="Calibri" w:cs="Calibri"/>
      <w:sz w:val="27"/>
      <w:szCs w:val="27"/>
    </w:rPr>
  </w:style>
  <w:style w:type="paragraph" w:styleId="Style22">
    <w:name w:val="таб"/>
    <w:basedOn w:val="Normal"/>
    <w:qFormat/>
    <w:pPr>
      <w:ind w:left="57" w:right="57" w:hanging="0"/>
      <w:jc w:val="center"/>
    </w:pPr>
    <w:rPr>
      <w:rFonts w:eastAsia="Calibri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18:00Z</dcterms:created>
  <dc:creator>Borovichev</dc:creator>
  <dc:description/>
  <cp:keywords/>
  <dc:language>en-US</dc:language>
  <cp:lastModifiedBy>МВД</cp:lastModifiedBy>
  <cp:lastPrinted>2020-02-21T12:17:00Z</cp:lastPrinted>
  <dcterms:modified xsi:type="dcterms:W3CDTF">2020-02-21T08:17:00Z</dcterms:modified>
  <cp:revision>8</cp:revision>
  <dc:subject/>
  <dc:title/>
</cp:coreProperties>
</file>